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- ВАУЧЕР ТУРИСТА ПО АВТОБУСНОМУ ТУРУ В </w:t>
      </w:r>
    </w:p>
    <w:p>
      <w:pPr>
        <w:pStyle w:val="Style15"/>
        <w:spacing w:before="0" w:after="0"/>
        <w:jc w:val="center"/>
        <w:rPr/>
      </w:pPr>
      <w:r>
        <w:rPr>
          <w:b/>
          <w:bCs/>
          <w:u w:val="single"/>
        </w:rPr>
        <w:t>САМАРУ</w:t>
      </w:r>
      <w:r>
        <w:rPr>
          <w:rStyle w:val="StrongEmphasis"/>
          <w:u w:val="single"/>
        </w:rPr>
        <w:t xml:space="preserve">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ЖИГУЛЕВСКИЙ ВОЯЖ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ль «Городской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амара, ул. Мичурина 21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2.5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-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 - Выезд из Кинешмы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 -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 - Выезд из Вичуги от автовокзала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20 - Выезд из Родников от авто-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:00 - Выезд из Владимира,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 - Выезд из Суздаля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:0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 - Выезд из Иваново с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20 - Выезд из Фурманова (трасса у остановки, заправ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Выезд из Приволжска (трасса у поворота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0 - Выезд из Волгореченска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 - Выезд из Костромы от РиО - трансфер до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50 - Выезд из Ярославля от ТРЦ "Ярославский Вернисаж" (ул. Дорожная, 6а) - трансфер до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50 - Выезд из Переславль-Залесский от автовокзала (доплата 1000р./чел.) - трансфер до Ярослав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50 - Выезд из Ростова Великого от автовокзала (доплата 1000р./чел.)- трансфер до Ярослав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50 - Выезд из Рыбинска от автовокзала (доплата 1000р./чел.)- трансфер до Ярослав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- Выезд из Тутаева, остановка в сторону Ярославля напротив Галактики (доплата 500р./чел.)- трансфер до Ярослав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САМАРУ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6.00-0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-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5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5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13T14:21:00Z</dcterms:modified>
  <cp:revision>41</cp:revision>
  <dc:subject/>
  <dc:title/>
</cp:coreProperties>
</file>